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курса № 2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ла 13 ноября 2020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6"/>
        <w:gridCol w:w="3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информационными ресур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Анастасия Артём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 Юлия Владимир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Владислав Владимирович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конкурса на замещение вакантных должностей: старший государственный налоговый инспектор Отдела анализа ценообразования № 2 - победителей нет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ей по итогам проведенного конкурса рекомендовано включить в кадровый резерв: </w:t>
        <w:tab/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 государственной гражданской службы, ведущ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ольскую Екатерину Викторовну, с ее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шакову Светлану Михайловну, с ее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ой должности: старший государственный налоговый инспектор отдела управления налоговыми рисками № 1 – не проводился в связи с отсутствием кандидатов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913-24-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инспе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1 класса                                                                                 А.А. Городн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otd11-02</dc:creator>
  <dc:description/>
  <cp:keywords/>
  <dc:language>en-US</dc:language>
  <cp:lastModifiedBy>Киселев Владимир Константинович</cp:lastModifiedBy>
  <cp:lastPrinted>2019-05-27T11:47:00Z</cp:lastPrinted>
  <dcterms:modified xsi:type="dcterms:W3CDTF">2020-11-16T07:36:00Z</dcterms:modified>
  <cp:revision>2</cp:revision>
  <dc:subject/>
  <dc:title>Приложение 3</dc:title>
</cp:coreProperties>
</file>